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Проверьте свой ЕФС</w:t>
        <w:noBreakHyphen/>
        <w:t>1 по взносам в Соцфонд по этим контрольным точк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В отчете за 1-й квартал ставьте код периода 03.</w:t>
      </w:r>
    </w:p>
    <w:p>
      <w:pPr>
        <w:pStyle w:val="Normal"/>
        <w:rPr/>
      </w:pPr>
      <w:r>
        <w:rPr/>
        <w:t>Подготовили рекомендации, по каким правилам заполнять раздел 2 ЕФС-1 за 1-й квартал. В этом разделе сейчас отражают взносы на случай травматизма. Читайте, как определить численность и как показать в отчете сведения о спецоценке.</w:t>
      </w:r>
    </w:p>
    <w:p>
      <w:pPr>
        <w:pStyle w:val="Normal"/>
        <w:rPr>
          <w:b/>
          <w:b/>
          <w:bCs/>
        </w:rPr>
      </w:pPr>
      <w:bookmarkStart w:id="0" w:name="p1"/>
      <w:bookmarkEnd w:id="0"/>
      <w:r>
        <w:rPr>
          <w:b/>
          <w:bCs/>
        </w:rPr>
        <w:t>Показатели численности в разделе 2</w:t>
      </w:r>
    </w:p>
    <w:p>
      <w:pPr>
        <w:pStyle w:val="Normal"/>
        <w:rPr/>
      </w:pPr>
      <w:r>
        <w:rPr/>
        <w:t>Заполните несколько разных показателей численности нарастающим итогом с начала года. Расскажем, как считать численность и учитывать особые категории работников, например уволенных, инвалидов, которые утратили этот статус.</w:t>
      </w:r>
    </w:p>
    <w:p>
      <w:pPr>
        <w:pStyle w:val="Normal"/>
        <w:rPr/>
      </w:pPr>
      <w:r>
        <w:rPr>
          <w:b/>
          <w:bCs/>
        </w:rPr>
        <w:t>Среднесписочная численность.</w:t>
      </w:r>
      <w:r>
        <w:rPr/>
        <w:t> Среднесписочную численность за квартал рассчитайте из трех показателей: за январь, февраль и март. Показатели за каждый месяц определите как среднее арифметическое списочной численности за каждый календарный день месяца (</w:t>
      </w:r>
      <w:hyperlink r:id="rId2" w:tgtFrame="_blank">
        <w:r>
          <w:rPr>
            <w:rStyle w:val="InternetLink"/>
          </w:rPr>
          <w:t>п. 159 Порядка, утв. приказом СФР от 17.11.2023 № 2281</w:t>
        </w:r>
      </w:hyperlink>
      <w:r>
        <w:rPr/>
        <w:t>). Кого и как учитывать в среднесписочной численности — в таблице.</w:t>
      </w:r>
    </w:p>
    <w:p>
      <w:pPr>
        <w:pStyle w:val="Normal"/>
        <w:rPr/>
      </w:pPr>
      <w:r>
        <w:rPr/>
        <w:t>Кого и как учитывать в среднесписочной численности</w:t>
      </w:r>
    </w:p>
    <w:tbl>
      <w:tblPr>
        <w:tblW w:w="10206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111"/>
        <w:gridCol w:w="3014"/>
        <w:gridCol w:w="3081"/>
      </w:tblGrid>
      <w:tr>
        <w:trPr>
          <w:tblHeader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трудников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Как учитывать</w:t>
            </w:r>
          </w:p>
        </w:tc>
        <w:tc>
          <w:tcPr>
            <w:tcW w:w="3081" w:type="dxa"/>
            <w:tcBorders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Мобилизованный сотрудник, с которым приостановлен трудовой догово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ключать</w:t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hyperlink r:id="rId3" w:tgtFrame="_blank">
              <w:r>
                <w:rPr>
                  <w:rStyle w:val="InternetLink"/>
                </w:rPr>
                <w:t>П. 18</w:t>
              </w:r>
            </w:hyperlink>
            <w:r>
              <w:rPr/>
              <w:t> Указаний, утвержденных </w:t>
            </w:r>
            <w:hyperlink r:id="rId4" w:tgtFrame="_blank">
              <w:r>
                <w:rPr>
                  <w:rStyle w:val="InternetLink"/>
                </w:rPr>
                <w:t>приказом Росстата от 16.12.2024 № 647</w:t>
              </w:r>
            </w:hyperlink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ца в отпуске по беременности и родам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 в отпуске по уходу за ребенком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 в неоплачиваемом учебном отпуске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, который направлен на обучение с отрывом от производства, не получает стипендию за счет средств компании, не заключил ученический договор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, который направлен на обучение с отрывом от производства, в отчетном периоде получал выплаты, облагаемые взносами на случай травматизма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 — внутренний совместител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ть как одного человека</w:t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. 16.2 Указан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 — внешний совместитель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Не включать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, которому по соглашению с работодателем установлено неполное рабочее время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ть. Делить количество отработанных часов на количество рабочих часов в месяце</w:t>
            </w:r>
          </w:p>
        </w:tc>
        <w:tc>
          <w:tcPr>
            <w:tcW w:w="308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П. 16.1 Указани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Работник, которому положено неполное рабочее время по закону. Например, несовершеннолетний</w:t>
            </w:r>
          </w:p>
        </w:tc>
        <w:tc>
          <w:tcPr>
            <w:tcW w:w="30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  <w:t>Включать. Учитывать в общем порядке, как полностью занятых</w:t>
            </w:r>
          </w:p>
        </w:tc>
        <w:tc>
          <w:tcPr>
            <w:tcW w:w="3081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Численность работающих.</w:t>
      </w:r>
      <w:r>
        <w:rPr/>
        <w:t> В поле «Численность работающих застрахованных лиц по обязательному социальному страхованию от несчастных случаев на производстве и профессиональных заболеваний» впишите численность работников по трудовым договорам и подрядчиков, за которых в 1-м квартале платили взносы на случай травматизма (п. 160 Порядка № 2281).</w:t>
      </w:r>
    </w:p>
    <w:p>
      <w:pPr>
        <w:pStyle w:val="Normal"/>
        <w:rPr/>
      </w:pPr>
      <w:r>
        <w:rPr>
          <w:b/>
          <w:bCs/>
        </w:rPr>
        <w:t>Численность работающих инвалидов.</w:t>
      </w:r>
      <w:r>
        <w:rPr/>
        <w:t> Укажите списочную численность сотрудников-инвалидов, которые работали в компании в январе — марте (п. 161 Порядка № 2281). Как определить численность, смотрите на пример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1. Как посчитать численность, если сотрудники увольняются или лишаются статуса инвалида.</w:t>
      </w:r>
    </w:p>
    <w:p>
      <w:pPr>
        <w:pStyle w:val="Normal"/>
        <w:rPr/>
      </w:pPr>
      <w:r>
        <w:rPr/>
        <w:t>В 1-м квартале в компании трудились пять инвалидов. Один из них уволился в феврале. Другой с марта утратил статус инвалида.</w:t>
      </w:r>
    </w:p>
    <w:p>
      <w:pPr>
        <w:pStyle w:val="Normal"/>
        <w:rPr/>
      </w:pPr>
      <w:r>
        <w:rPr/>
        <w:t>В поле «Численность работающих инвалидов» за 1-й квартал бухгалтер запишет максимальный показатель списочной численности — пять человек.</w:t>
      </w:r>
    </w:p>
    <w:p>
      <w:pPr>
        <w:pStyle w:val="Normal"/>
        <w:rPr/>
      </w:pPr>
      <w:r>
        <w:rPr>
          <w:b/>
          <w:bCs/>
        </w:rPr>
        <w:t>Численность работников с вредными условиями труда.</w:t>
      </w:r>
      <w:r>
        <w:rPr/>
        <w:t> Отразите списочную численность работников, которые в 1-м квартале 2025 года были заняты на работах с вредными или опасными производственными факторами по результатам спецоценки. Подход тот же, что и к численности инвалидов. Например, в 1-м квартале на местах с вредными условиями трудились 20 работников. Двое из них уволились 3 марта. Показать нужно будет 20 челов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жная деталь</w:t>
      </w:r>
    </w:p>
    <w:p>
      <w:pPr>
        <w:pStyle w:val="Normal"/>
        <w:rPr/>
      </w:pPr>
      <w:r>
        <w:rPr/>
        <w:t>Подрядчиков включайте в подраздел 2.1, только если по условиям ГПД начисляли на вознаграждения взносы на случай травматизма.</w:t>
      </w:r>
    </w:p>
    <w:p>
      <w:pPr>
        <w:pStyle w:val="Normal"/>
        <w:rPr>
          <w:b/>
          <w:b/>
          <w:bCs/>
        </w:rPr>
      </w:pPr>
      <w:bookmarkStart w:id="1" w:name="p2"/>
      <w:bookmarkEnd w:id="1"/>
      <w:r>
        <w:rPr>
          <w:b/>
          <w:bCs/>
        </w:rPr>
        <w:t>Расчет взносов</w:t>
      </w:r>
    </w:p>
    <w:p>
      <w:pPr>
        <w:pStyle w:val="Normal"/>
        <w:rPr/>
      </w:pPr>
      <w:r>
        <w:rPr/>
        <w:t>В подразделе 2.1 приведите расчет взносов на случай травматизма за квартал. По строке 1 покажите суммы начисленных выплат, которые относятся к объекту обложения взносами на случай травматизма, а по строке 2 — необлагаемые выплаты.</w:t>
      </w:r>
    </w:p>
    <w:p>
      <w:pPr>
        <w:pStyle w:val="Normal"/>
        <w:rPr/>
      </w:pPr>
      <w:r>
        <w:rPr/>
        <w:t>В отношении материальной помощи, премий к праздникам, компенсации стоимости путевок, оплаты проезда в командировку в выходной и дополнительных дней на вакцинацию </w:t>
      </w:r>
      <w:hyperlink r:id="rId5">
        <w:r>
          <w:rPr>
            <w:rStyle w:val="InternetLink"/>
          </w:rPr>
          <w:t>учтите позицию СФР и судей</w:t>
        </w:r>
      </w:hyperlink>
      <w:r>
        <w:rPr/>
        <w:t>. Если не хотите спорить с фондом, безопаснее начислить взносы на случай травматизма. В подразделе 2.1 сумму дохода отразите только в строке 1, в строку 2 не включайте. Если готовы отстаивать свою позицию в суде, поставьте сумму дохода и в строке 1, и в строке 2.</w:t>
      </w:r>
    </w:p>
    <w:p>
      <w:pPr>
        <w:pStyle w:val="Normal"/>
        <w:rPr>
          <w:b/>
          <w:b/>
          <w:bCs/>
        </w:rPr>
      </w:pPr>
      <w:bookmarkStart w:id="2" w:name="p3"/>
      <w:bookmarkEnd w:id="2"/>
      <w:r>
        <w:rPr>
          <w:b/>
          <w:bCs/>
        </w:rPr>
        <w:t>Медосмотры и спецоценка</w:t>
      </w:r>
    </w:p>
    <w:p>
      <w:pPr>
        <w:pStyle w:val="Normal"/>
        <w:rPr/>
      </w:pPr>
      <w:r>
        <w:rPr/>
        <w:t>В подразделе 2.3 укажите сведения о медосмотрах и спецоценке. Сведения о медосмотрах берите из заключительных актов медкомиссии по результатам периодических и предварительных медосмотров за 2024 год, о спецоценке — из отчета о ее проведении в 2024 году.</w:t>
      </w:r>
    </w:p>
    <w:p>
      <w:pPr>
        <w:pStyle w:val="Normal"/>
        <w:rPr/>
      </w:pPr>
      <w:r>
        <w:rPr>
          <w:b/>
          <w:bCs/>
        </w:rPr>
        <w:t>Сведения о медосмотрах.</w:t>
      </w:r>
      <w:r>
        <w:rPr/>
        <w:t> Отразите сведения о проведении обязательных предварительных и периодических медосмотров. Покажите общую численность работников, подлежащих медосмотрам, и численность работников, которые их прошли на 1 января 2025 года. События, которые случились после 1 января, не учитывайте.</w:t>
      </w:r>
    </w:p>
    <w:p>
      <w:pPr>
        <w:pStyle w:val="Normal"/>
        <w:rPr/>
      </w:pPr>
      <w:r>
        <w:rPr>
          <w:b/>
          <w:bCs/>
        </w:rPr>
        <w:t>Сведения о спецоценке.</w:t>
      </w:r>
      <w:r>
        <w:rPr/>
        <w:t> Укажите общее количество рабочих мест, подлежащих спецоценке, и количество рабочих мест, по которым она проведена на 1 января 2025 года по классам условий труда. Например, компания провела спецоценку в декабре 2024 года. В январе 2025 года ее результаты утвердила комиссия. В ФГИС СОУТ сведения появились в январе. Поскольку на 1 января 2025 года отчет еще не утвержден, отражать сведения из него не нуж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 2. Спецоценку провели в марте 2025 года</w:t>
      </w:r>
    </w:p>
    <w:p>
      <w:pPr>
        <w:pStyle w:val="Normal"/>
        <w:rPr/>
      </w:pPr>
      <w:r>
        <w:rPr/>
        <w:t>По состоянию на 1 января в компании не было вредных или опасных рабочих мест, а также работников, подлежащих медосмотрам. Компания провела спецоценку в марте 2025 года. На двух рабочих местах выявили вредные факторы. Работники, занятые на этих рабочих местах, должны проходить медосмотры.</w:t>
      </w:r>
    </w:p>
    <w:p>
      <w:pPr>
        <w:pStyle w:val="Normal"/>
        <w:rPr/>
      </w:pPr>
      <w:r>
        <w:rPr/>
        <w:t>В титульной части раздела 2 показатель «численность работников, занятых на работах с вредными и (или) опасными производственными факторами» будет равен двум. В подразделе 2.3 показатель «общая численность работников, подлежащих обязательным предварительным и периодическим медицинским осмотрам (чел.)» будет равен нулю.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Журнал «Главбух» №7, 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365288" TargetMode="External"/><Relationship Id="rId3" Type="http://schemas.openxmlformats.org/officeDocument/2006/relationships/hyperlink" Target="https://e.glavbukh.ru/npd-doc?npmid=99&amp;npid=1310642085" TargetMode="External"/><Relationship Id="rId4" Type="http://schemas.openxmlformats.org/officeDocument/2006/relationships/hyperlink" Target="https://e.glavbukh.ru/npd-doc?npmid=99&amp;npid=1310642085" TargetMode="External"/><Relationship Id="rId5" Type="http://schemas.openxmlformats.org/officeDocument/2006/relationships/hyperlink" Target="https://e.profkiosk.ru/eServices/service_content/file/f42b6f5a-25d4-47dd-90be-390a4483f8f2.rtf;Poziciya SFR i sudejj po spornym voprosam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59:00Z</dcterms:created>
  <dc:creator>Екатерина Хомякова</dc:creator>
  <dc:description/>
  <cp:keywords/>
  <dc:language>en-US</dc:language>
  <cp:lastModifiedBy>Екатерина Хомякова</cp:lastModifiedBy>
  <dcterms:modified xsi:type="dcterms:W3CDTF">2025-04-14T13:59:00Z</dcterms:modified>
  <cp:revision>2</cp:revision>
  <dc:subject/>
  <dc:title/>
</cp:coreProperties>
</file>